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0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0.07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0/ОАЭ-ДГТ/24 на право заключения договора поставки комплектующих для буровых установок (далее – открытый аукцион №20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0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0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4 364 626 (четыре миллиона триста шестьдесят четыре тысячи шестьсот двадцать шесть) руб. 23 коп. без НДС (5 237 551,48 руб. с НДС 20%). 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15.09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переулок Промышленный 1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0.07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подачи заявки на ЭТП 04.07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20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етендент №1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едставил необходимые документы, предусмотренные разделами 3, 5, 7 аукционной документации в подтверждение соответствия претендента требованиям аукционной документации открытого аукциона №20/ОАЭ-ДГТ/24. Документы, предусмотренные разделом 2 аукционной документации, представлены за 2022, 2023 годы. Претендент № 1, как юридическое лицо создано 11.01.2022, лист записи ЕГРЮЛ, номер ГРН 122540000037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Претендент №1 соответствует требованиям аукционной документации открытого аукциона №20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0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0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20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20/ОАЭ-ДГТ/24 подана одна аукционная заявка, признать открытый аукцион №20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20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7-11T06:20:00Z</dcterms:modified>
  <cp:revision>235</cp:revision>
  <dc:subject/>
  <dc:title/>
</cp:coreProperties>
</file>